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028700" cy="1078865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ประชุมสภา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 xml:space="preserve">ตามที่อำเภอพุนพิน ได้พิจารณาเรียกประชุมสภาองค์การบริหารส่วนตำบลตะปาน         สมัยวิสามัญ สมัย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>1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ต้นไป มีกำหนดไม่เกิ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 เพื่อพิจารณาร่าง</w:t>
      </w:r>
      <w:r>
        <w:rPr>
          <w:rFonts w:ascii="TH SarabunIT๙" w:hAnsi="TH SarabunIT๙" w:cs="TH SarabunIT๙"/>
        </w:rPr>
        <w:t>ข้อบัญญัติ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ลอดจนเรื่องอื่น ๆ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 xml:space="preserve">ในกิจการตามอำนาจหน้าที่ขององค์การบริหารส่วนตำบล นั้น 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บัดนี้ สภาได้มีมติรับรองรายงานการประชุม</w:t>
      </w:r>
      <w:r>
        <w:rPr>
          <w:rFonts w:ascii="TH SarabunIT๙" w:hAnsi="TH SarabunIT๙" w:cs="TH SarabunIT๙"/>
        </w:rPr>
        <w:t xml:space="preserve">สภา </w:t>
      </w:r>
      <w:r>
        <w:rPr>
          <w:rFonts w:ascii="TH SarabunIT๙" w:hAnsi="TH SarabunIT๙" w:cs="TH SarabunIT๙"/>
        </w:rPr>
        <w:t xml:space="preserve">สมัยสามัญ สมัย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</w:rPr>
        <w:t>ระจำปี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>25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้ว</w:t>
      </w:r>
      <w:r>
        <w:rPr>
          <w:rFonts w:ascii="TH SarabunIT๙" w:hAnsi="TH SarabunIT๙" w:cs="TH SarabunIT๙"/>
        </w:rPr>
        <w:t xml:space="preserve">ในการประชุมสภา ฯ สมัยวิสามัญ สมัย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>2561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ิดสำเนาประกาศรายงานการประชุมที่สภามีมติรับรองแล้วให้ทราบโดยทั่วกัน  ทั้งนี้ เพื่อให้เป็นไปตามความในมาตรา  ๓๓  วรรคสี่  แห่งระเบียบกระทรวงมหาดไทยว่าด้วยข้อบังคับการประชุม      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center" w:pos="441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20:00Z</dcterms:created>
  <dc:creator>MoZarD</dc:creator>
  <dc:description/>
  <cp:keywords/>
  <dc:language>en-US</dc:language>
  <cp:lastModifiedBy>วิลาสินี ทรรพคช</cp:lastModifiedBy>
  <cp:lastPrinted>2018-08-09T14:16:00Z</cp:lastPrinted>
  <dcterms:modified xsi:type="dcterms:W3CDTF">2018-09-11T08:57:00Z</dcterms:modified>
  <cp:revision>67</cp:revision>
  <dc:subject/>
  <dc:title/>
</cp:coreProperties>
</file>